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0</wp:posOffset>
            </wp:positionH>
            <wp:positionV relativeFrom="paragraph">
              <wp:posOffset>-1423035</wp:posOffset>
            </wp:positionV>
            <wp:extent cx="2893060" cy="289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Gestion des priori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est important de terminer les tâches mentionné dans toutes les catégories avant la fin de votre journé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elon votre liste de tâches à effectuer à chaque jour, vous devriez être en mesure d’accorder un degré de priorité à chacune en respectant les échéances à venir. (Ex : examens, remise de travaux, rendez-vous,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egré de priorité une fois établi, vous aurez moins de difficulté à planifier votre temps pour la journée qui comm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 A : Tâches importantes et urgentes</w:t>
      </w:r>
    </w:p>
    <w:p>
      <w:pPr>
        <w:pStyle w:val="Normal"/>
        <w:rPr/>
      </w:pPr>
      <w:r>
        <w:rPr>
          <w:sz w:val="28"/>
          <w:szCs w:val="28"/>
        </w:rPr>
        <w:t>Ex : réviser mes notes pour l’examen de français de cet après-mi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4667250" cy="5210175"/>
            <wp:effectExtent l="0" t="0" r="0" b="0"/>
            <wp:wrapNone/>
            <wp:docPr id="2" name="00sab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sabl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atégorie B : Tâches importantes mais pas urg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 : débuté mon travail long de philoso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 : Tâches moins import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 : Faire le ménage de ma cha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0:00Z</dcterms:created>
  <dc:creator>utilisateur</dc:creator>
  <dc:description/>
  <cp:keywords/>
  <dc:language>en-US</dc:language>
  <cp:lastModifiedBy>utilisateur</cp:lastModifiedBy>
  <dcterms:modified xsi:type="dcterms:W3CDTF">2009-12-02T14:24:00Z</dcterms:modified>
  <cp:revision>14</cp:revision>
  <dc:subject/>
  <dc:title>Gestion des priorités</dc:title>
</cp:coreProperties>
</file>